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estação à Ação de Reparação de Danos pelo Rito Sumári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6"/>
                    <w:gridCol w:w="214"/>
                  </w:tblGrid>
                  <w:tr>
                    <w:trPr/>
                    <w:tc>
                      <w:tcPr>
                        <w:tcW w:w="8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Ações Indenizatórias</w:t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6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s réus alegam, em contestação, que o acidente de trânsito ocorreu em razão da culpa exclusiva da autora e que os valores trazidos aos autos são exorbitantes.</w:t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E ....</w:t>
                          <w:br/>
                          <w:br/>
                          <w:br/>
                          <w:br/>
                          <w:t>....................... e ............. já qualificados nos autos nº ...., de AÇÃO DE REPARAÇÃO DE DANOS - PROCEDIMENTO SUMÁRIO, comparece respeitosamente à presença de V. Exa., através de seu procurador adiante firmado, advogado inscrito na OAB/...., com o nº ...., com endereço profissional na Rua .... nº ...., onde recebe intimações e notificações, com a finalidade de apresenta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TEST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à Ação, para tanto expondo e requerendo da forma que segue:</w:t>
                          <w:br/>
                          <w:br/>
                          <w:t>DOS FATOS</w:t>
                          <w:br/>
                          <w:br/>
                          <w:t>Reclama a autora, Sra. ...., a importância de R$ .... (....), devidamente corrigidos, como indenização pelos danos oriundos de acidente de trânsito ocorrido em .... de .... do ano que passou, por volta das .... horas, ao pressuposto de que o primeiro reclamado fosse o responsável pelo ocorrido.</w:t>
                          <w:br/>
                          <w:br/>
                          <w:t>Não são verdadeiras as afirmações da autora desde o princípio até o final.</w:t>
                          <w:br/>
                          <w:br/>
                          <w:t>Nem o condutor do veículo marca ...., placa ...., de propriedade da .... foi o responsável pela colisão, nem os danos causados no veículo da reclamante poderiam alçar aos valores trazidos à colação através dos orçamentos anexos ao processo.</w:t>
                          <w:br/>
                          <w:br/>
                          <w:t>A estória contada no pedido inicial é irreal.</w:t>
                          <w:br/>
                          <w:br/>
                          <w:t>O motorista requerido não agiu com imprudência ou imperícia, muito menos foi negligente, antes muito pelo contrário, a pequena colisão se deu em função de ato de imprudência da condutora do veículo autor.</w:t>
                          <w:br/>
                          <w:br/>
                          <w:t>Na realidade vinham ambos os veículos circulando na mesma direção, na Rua ...., sentido ...., o requerido pela direita e a autora pela esquerda.</w:t>
                          <w:br/>
                          <w:br/>
                          <w:t>Esta, com a intenção de virar à direita, na Rua ...., sentido ...., cruzou a frente do motorista; quando ainda não havia completado a manobra, freiou bruscamente em razão de o sinal haver fechado, havendo mais veículos a sua frente, que evidentemente já havia interrompido o movimento; o motorista requerido que estava mantendo distância prudente do veículo que lhe antecedia, não pode evitar o choque de pequena monta na ponteira do pára-choque lateral esquerdo do .... ano ..., aproximadamente, que se havia introduzido à sua frente intempestivamente e indevidamente, no afã de realizar o curso que tinha em mente, sem levar em consideração o risco.</w:t>
                          <w:br/>
                          <w:br/>
                          <w:t>Como já afirmado, da colisão resultou dano de mínima monta, sem qualquer interrupção no fluxo normal dos veículos, não tendo parado ninguém, absolutamente, na ocasião.</w:t>
                          <w:br/>
                          <w:br/>
                          <w:t>A reclamante, bastante nervosa, recusou-se a apresentar ao motorista requerido seus documentos e os do veículo por ela conduzido, tendo-lhe parecidos que não estava devidamente habilitada.</w:t>
                          <w:br/>
                          <w:br/>
                          <w:t>A princípio, como somente havia caído e quebrado a ponteira do pára-choque da autora e na ambulância absolutamente nenhum toque por menor que fosse, o motorista, no temor de ter complicações junto à empresa em que trabalha, ofereceu-se para pagar o valor da ponteira e sua colocação.</w:t>
                          <w:br/>
                          <w:br/>
                          <w:t>A autora chegou a acompanhá-lo até a clínica e Pronto Socorro Central mas ao ali entrar arrependeu-se e foi embora sem sequer dizer o que quer que fosse.</w:t>
                          <w:br/>
                          <w:br/>
                          <w:t>Passadas algumas horas retornou já acompanhada de um senhor, de péssimo comportamento, que aos gritos chamou o motorista e o diretor da clínica, numa demonstração de não haver estado nunca em um ambiente hospitalar e não ter muita noção de educação.</w:t>
                          <w:br/>
                          <w:br/>
                          <w:t>Então começou a exigir valores totalmente disparatados, dizendo que teria de pintar toda a traseira e mais um sem fim de barbaridades e que iria à justiça.</w:t>
                          <w:br/>
                          <w:br/>
                          <w:t>Evidentemente achou uma boa oportunidade de sacar alguma vantagem da pequena colisão, a autora, quando viu que havia possibilidades econômicas da clínica proprietária do veículo requerido, recorreu ao Senhor de fino trato.</w:t>
                          <w:br/>
                          <w:br/>
                          <w:t>Evidentemente o motorista disse que somente havia sugerido pagar a ponteira do pára-choque e sua colocação para evitar problemas com seu emprego mas que não se submeteria a tal disparate.</w:t>
                          <w:br/>
                          <w:br/>
                          <w:t>Nunca mais foi procurado a não ser agora, em Juízo.</w:t>
                          <w:br/>
                          <w:br/>
                          <w:t>Isto ocorreu.</w:t>
                          <w:br/>
                          <w:br/>
                          <w:t>Impugna, pois, com veemência a versão da autora com relação ao acidente, embora, da leitura da mesma se possa extrair que o choque foi de pequena monta pois segundo ela todos os veículos estavam parados à espera do sinal abrir e a colisão somente se deu porque todos os veículos seguiram o primeiro da fila que furou o sinal fechado; impugnados os orçamentos apresentados.</w:t>
                          <w:br/>
                          <w:br/>
                          <w:t>É uma estória estranha não?</w:t>
                          <w:br/>
                          <w:br/>
                          <w:t>Ao que nos parece os condutores devem fixar sua atenção no sinal à sua frente e não acompanhar a procissão sem outros cuidados.</w:t>
                          <w:br/>
                          <w:br/>
                          <w:t>Ao prevalecer então a versão da autora a culpa no mínimo seria concorrente e não exclusivamente do condutor.</w:t>
                          <w:br/>
                          <w:br/>
                          <w:t>Cabe aqui também frisar que a batida não foi na traseira da mesma e sim na lateral traseira, não atingindo a lataria e sequer danificando o normal funcionamento do farol.</w:t>
                          <w:br/>
                          <w:br/>
                          <w:t>Do exposto, Senhor Juiz, e do mais que nos autos virá, requer ao final seja julgada improcedente a ação ou no máximo seja a culpa recíproca.</w:t>
                          <w:br/>
                          <w:br/>
                          <w:t>Coloca também o primeiro requerido, por pertinente, que sequer sabe se a ora autora era a condutora do veículo em questão, vez que esta se recusou a apresentar qualquer documento, seja seu ou do carro.</w:t>
                          <w:br/>
                          <w:br/>
                          <w:t>Não houveram testemunhas oculares do acidente, razão pela qual de nada servirão os depoimentos das testemunhas trazidas à colação pela autora, desde já impugnadas.</w:t>
                          <w:br/>
                          <w:br/>
                          <w:t>Protesta pela produção de todo o gênero de provas em direito admitidas, requerendo a improcedência da ação e a condenação da autora nas custas processuais e honorários advocatícios.</w:t>
                          <w:br/>
                          <w:br/>
                          <w:t>Prova testemunhal na pessoa da Sra. ...., ex administradora da Clínica requerida, que comparecerá independente da intimação.</w:t>
                          <w:br/>
                          <w:br/>
                          <w:t>Depoimento pessoal da condutora do veículo e autora, que deverá apresentar aos autos Nota Fiscal Fatura do conserto do veículo em questão.</w:t>
                          <w:br/>
                          <w:br/>
                          <w:t>Prova pericial no veículo da autora, se necessário se fizer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8:45:00Z</dcterms:created>
  <dc:creator>iann</dc:creator>
  <dc:description/>
  <dc:language>en-US</dc:language>
  <cp:lastModifiedBy>iann</cp:lastModifiedBy>
  <dcterms:modified xsi:type="dcterms:W3CDTF">2006-06-18T18:45:00Z</dcterms:modified>
  <cp:revision>1</cp:revision>
  <dc:subject/>
  <dc:title>Contestação à Ação de Reparação de Danos pelo Rito Sumário</dc:title>
</cp:coreProperties>
</file>